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Forum Ekoenergetyczne Polkowice 2009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ematyka energii pochodzącej ze źródeł odnawialnych cieszy się aktualnie wzmożonym zainteresowaniem społecznym, jest propagowana przez Rząd RP oraz wspierana prze UE. Zapewne energia odnawialna nie będzie w najbliższym czasie podstawą energetyki krajowej lecz może stać się jej istotnym uzupełnieniem. Nie bez znaczenia jest jej wymiar ekologiczny, aspekt bezpieczeństwa energetycznego (energetyka rozproszona) czy element zrównoważonego rozwoju obszarów wiejskich z dodatkowym czynnikiem dywersyfikującym przychody               z działalności rolniczej (uprawy energetyczne, zagospodarowanie biomasy odpadowej, zagospodarowanie odłogów i gleb słabych, a także rekultywacja terenów zdegradowanych, zmniejszenie zapotrzebowania na nawozy sztuczne, tworzenie lokalnych sieci energetycznych, itd.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stniejące w naszym kraju opóźnienia w rozwoju energetyki odnawialnej (szczególnie na obszarach wiejskich), jest spowodowane brakiem dostatecznych rozwiązań formalnoprawnych i finansowych, a w szczególności niskim poziomem wiedzy społecznej i „urzędniczej”. Koniecznym jest pilne popularyzowanie wiedzy związanej z energią odnawialną, szkolenia dla urzędników i działaczy samorządowych, edukacja młodzieży, międzynarodowa wymiana doświadczeń          i prezentacja najlepszych prakty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zczególne znaczenie ma prezentacja doświadczeń krajów sąsiedzkich,         tj. :Niemiec, Austrii i Czech. Fundamentalne znaczenie dla rozwoju energetyki odnawialnej ma zaangażowanie się w proces samorządów gminnych  i powiatowych. Wiele zagadnień w energetyce odnawialnej, a szczególnie biogazu wiąże się           ze środowiskiem wiejskim i zmianami w rolnictw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jąc na uwadze powyższe przesłanki Fundacja „Zielony Feniks”                   w Katowicach, opracowała projekt cyklicznego przedsięwzięcia edukacyjno-medialnego promującego rozwój energii ze źródeł odnawialnych. Aby uwypuklić rolę samorządów i środowisk naukowo-badawczych w tych dziedzinach proponujemy Państwu współudział w naszym przedsięwzięci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rzedsięwzięcie w Polkowicach jest pomyślane jako forum wymiany informacji i przegląd dokonań badawczo-wdrożeniowych  z udziałem wszystkich zainteresowanych energią odnawialną środowisk (biznesowego, naukowego, samorządowego i rolniczego) a także jako swoisty festiwal prezentacji dla mieszkańców (a szczególnie młodzieży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cele Forum Ekoenergetycznego w Polkowic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problematyki energetyki odnawialnej i edukacja młodzież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na doświadczeń i prezentacja najlepszych praktyk w zakresie OZE        w Polsce i innych kraja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edukacja i aktywacja środowisk samorządowych w zakresie OZE,                   a szczególnie Gmin jako optymalnej przestrzeni rozwoju energetyki odnawia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wypracowanie wspólnego stanowiska podmiotów i ekspertów związanych        z energetyką odnawialną i ich publiczna prezentacj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najważniejszych badań i technologii w zakresie OZ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ja ofert firm działających na rzecz realizacji pakietu „3x20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wzięcie będzie miało charakter wielowątkowy i docelowo trwać będzie cały tydzień. Towarzyszyć mu będą działania całoroczne, szczególnie w zakresie edukacji młodzież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ierwszy wątek stanowią działania adresowane do samego środowiska osób        i podmiotów związanych z energetyką odnawialn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a dyskusyj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ólnopolska konferencja naukow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gi dostawców technologii, urządzeń i instalacji związanych z realizacją pakietu „3x20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arsztaty dobrych praktyk prezentujące dokonania polskie oraz Niemców        i Austriak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ęczenie statuetek „Zielonego Feniksa” oraz nagród dla laureatów Szkolnej Olimpiady „Energia a Środowisko” podczas  Gali Ekoenergety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gi wątek stanowią działania adresowane do mieszkańców i mediów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omniane powyżej targi OZE miałyby formułą otwartą – impreza plenerowa – w trakcie której odbywać się będą prezentacje, publiczne eksperymenty popularyzujące technologie i zastosowanie OZE, konkursy dla zwiedzający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ównolegle organizowane będą imprezy towarzyszące (np. rajd i pokaz pojazdów posiadających alternatywne źródło energetyczne, konkurs rysunku, lekcje otwarte, Eko Hyde Park, Green Energy Networ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yższe działania zmierzają do ukonstytuowania Polkowic jako „stolicy polskiej energii odnawialnej”, a organizacja Forum Ekoenergetycznego powinna być corocznym najważniejszym wydarzeniem dla branży.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TC Zapf Chancery">
    <w:altName w:val="Courier New"/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9715</wp:posOffset>
              </wp:positionH>
              <wp:positionV relativeFrom="paragraph">
                <wp:posOffset>145415</wp:posOffset>
              </wp:positionV>
              <wp:extent cx="630936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45pt,11.45pt" to="476.3pt,11.45pt" stroked="t" o:allowincell="f" style="position:absolute">
              <v:stroke color="#006600" weight="284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6"/>
      <w:jc w:val="center"/>
      <w:rPr>
        <w:rFonts w:ascii="ITC Zapf Chancery;Courier New" w:hAnsi="ITC Zapf Chancery;Courier New" w:cs="ITC Zapf Chancery;Courier New"/>
        <w:i/>
        <w:i/>
        <w:sz w:val="32"/>
        <w:lang w:val="en-US" w:eastAsia="en-US"/>
      </w:rPr>
    </w:pPr>
    <w:r>
      <w:rPr>
        <w:rFonts w:cs="ITC Zapf Chancery;Courier New" w:ascii="ITC Zapf Chancery;Courier New" w:hAnsi="ITC Zapf Chancery;Courier New"/>
        <w:i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1155</wp:posOffset>
              </wp:positionH>
              <wp:positionV relativeFrom="paragraph">
                <wp:posOffset>3810</wp:posOffset>
              </wp:positionV>
              <wp:extent cx="6583680" cy="5486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hanging="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8"/>
                            </w:rPr>
                            <w:t>FUNDACJA NA RZECZ ROZWOJU EKOENERGETYK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8"/>
                            </w:rPr>
                            <w:t>"ZIELONY FENIKS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43.2pt;mso-wrap-distance-left:9.05pt;mso-wrap-distance-right:9.05pt;mso-wrap-distance-top:0pt;mso-wrap-distance-bottom:0pt;margin-top:0.3pt;mso-position-vertical-relative:text;margin-left:-2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hanging="6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28"/>
                      </w:rPr>
                      <w:t>FUNDACJA NA RZECZ ROZWOJU EKOENERGETYKI</w:t>
                    </w:r>
                    <w:r>
                      <w:rPr>
                        <w:rFonts w:cs="Arial" w:ascii="Arial" w:hAnsi="Arial"/>
                        <w:i/>
                        <w:spacing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8"/>
                      </w:rPr>
                      <w:t>"ZIELONY FENIKS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72205</wp:posOffset>
              </wp:positionH>
              <wp:positionV relativeFrom="paragraph">
                <wp:posOffset>186690</wp:posOffset>
              </wp:positionV>
              <wp:extent cx="2834640" cy="12801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3"/>
                            <w:rPr>
                              <w:rFonts w:ascii="Arial Black" w:hAnsi="Arial Black" w:cs="Arial Black"/>
                              <w:i w:val="false"/>
                              <w:i w:val="false"/>
                              <w:sz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 w:val="false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IP : 634 - 270 - 23 - 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GON : 241092018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KRS : 000032046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KO BP S.A. :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03 1020 2313 0000 3602 0325 544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hanging="3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00.8pt;mso-wrap-distance-left:9.05pt;mso-wrap-distance-right:9.05pt;mso-wrap-distance-top:0pt;mso-wrap-distance-bottom:0pt;margin-top:14.7pt;mso-position-vertical-relative:text;margin-left:28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3"/>
                      <w:rPr>
                        <w:rFonts w:ascii="Arial Black" w:hAnsi="Arial Black" w:cs="Arial Black"/>
                        <w:i w:val="false"/>
                        <w:i w:val="false"/>
                        <w:sz w:val="16"/>
                      </w:rPr>
                    </w:pPr>
                    <w:r>
                      <w:rPr>
                        <w:rFonts w:cs="Arial Black" w:ascii="Arial Black" w:hAnsi="Arial Black"/>
                        <w:i w:val="false"/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IP : 634 - 270 - 23 - 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REGON : 241092018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KRS : 0000320469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PKO BP S.A. :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03 1020 2313 0000 3602 0325 544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ind w:hanging="3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i/>
        <w:i/>
        <w:sz w:val="28"/>
        <w:lang w:val="en-US" w:eastAsia="en-US"/>
      </w:rPr>
    </w:pPr>
    <w:r>
      <w:rPr>
        <w:rFonts w:cs="Arial" w:ascii="Arial" w:hAnsi="Arial"/>
        <w:i/>
        <w:sz w:val="28"/>
        <w:lang w:val="en-US" w:eastAsia="en-US"/>
      </w:rPr>
      <w:object w:dxaOrig="2303" w:dyaOrig="23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6.75pt;margin-top:9.25pt;width:108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657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259715</wp:posOffset>
              </wp:positionH>
              <wp:positionV relativeFrom="paragraph">
                <wp:posOffset>117475</wp:posOffset>
              </wp:positionV>
              <wp:extent cx="2468880" cy="118872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40 - 820 Katowice, ul. Barlickiego 8,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: +48 (32) 254 10 6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kom: (0) 784 349 78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e-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u w:val="none"/>
                                <w:lang w:val="en-US"/>
                              </w:rPr>
                              <w:t>zielony_feniks@op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93.6pt;mso-wrap-distance-left:9.05pt;mso-wrap-distance-right:9.05pt;mso-wrap-distance-top:0pt;mso-wrap-distance-bottom:0pt;margin-top:9.25pt;mso-position-vertical-relative:text;margin-left:-2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40 - 820 Katowice, ul. Barlickiego 8,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: +48 (32) 254 10 68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kom: (0) 784 349 78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e-mail 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u w:val="none"/>
                          <w:lang w:val="en-US"/>
                        </w:rPr>
                        <w:t>zielony_feniks@op.pl</w:t>
                      </w:r>
                    </w:hyperlink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1701" w:hanging="3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701" w:hanging="3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1155</wp:posOffset>
              </wp:positionH>
              <wp:positionV relativeFrom="paragraph">
                <wp:posOffset>722630</wp:posOffset>
              </wp:positionV>
              <wp:extent cx="630936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56.9pt" to="469.1pt,56.9pt" stroked="t" o:allowincell="f" style="position:absolute">
              <v:stroke color="#0066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zielony_feniks@op.pl" TargetMode="External"/><Relationship Id="rId4" Type="http://schemas.openxmlformats.org/officeDocument/2006/relationships/hyperlink" Target="mailto:zielony_feniks@o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6:00Z</dcterms:created>
  <dc:creator>x</dc:creator>
  <dc:description/>
  <cp:keywords/>
  <dc:language>en-US</dc:language>
  <cp:lastModifiedBy>lukasz</cp:lastModifiedBy>
  <cp:lastPrinted>2009-02-02T10:11:00Z</cp:lastPrinted>
  <dcterms:modified xsi:type="dcterms:W3CDTF">2009-04-29T09:56:00Z</dcterms:modified>
  <cp:revision>4</cp:revision>
  <dc:subject/>
  <dc:title>FUNDACJA NA RZECZ ROZWOJU EKOENERGETYKI</dc:title>
</cp:coreProperties>
</file>